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16T02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74A1EC25E4CD780798F0A8817C6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