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3T06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22BD0A723498984D3E15F71E5B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