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3T06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7B6A4F4844B89A421ED448F5E79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