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2" name="图片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13T06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32A35F4394976A5AF35B0E815D2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