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1" name="图片 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2" name="图片 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2-01T04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B78621958E49488C8B138FAD85BB2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