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4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630826BC84C389AC0A6D7B1CC48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