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2" name="图片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2-01T05:1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ABBC44EB34D6DB13C9B00D39D8E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