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A445053A4B95810DB924B4A06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