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2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01T04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481E6F84044F3B3060C49395307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