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480F89617471781361A45CDD942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