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9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8396FFF334A26BB3B55B79EC7D1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