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B6904444242FBA250364E616403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