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7CD4E173A41B58978E40AF7D52E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