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17B5279A744368B0B1375F78043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