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708EDC1CD44BEB468B7F228438E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