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2C44E5CAC49A584321BE97CFD61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