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682C8D1F2406EA8D94675C7301A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