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78E7B56E145319314F351F4A126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