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E6AACCF7475C8B882A5E772523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