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9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FB39D3D8E41F999C26E3EA51CC4F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