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351F5F1D9478B82BB0D1E738A38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