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6EE6232C4946B753619B825F1E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