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666167E3A4EC09BA26F3215BD45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