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9T01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5A8989450438FA5494AEF8ADC81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