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857BCE90F4D37A22F6CEBA86181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