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2937EA6F5449FB4569E83AE3727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