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55FD7D6EC4C2F8D2A6FA8C94A97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