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786E0B1294B38B47874FD7BF134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