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9T0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15FDCF4544503820D0EF574E6A4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