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FF6FAFC0E450C88037BBA792E7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