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EE488E8C4FCDAD6B12466F9E76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