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4625" cy="3941445"/>
            <wp:effectExtent l="0" t="0" r="0" b="0"/>
            <wp:docPr id="2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2-01T04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6056CE0B34994A95915DF4E4878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