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1A192B3954AF692259B2C4FC03D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