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6AAA9D76C408CA75619709622AB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