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4625" cy="3941445"/>
            <wp:effectExtent l="0" t="0" r="0" b="0"/>
            <wp:docPr id="2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9T00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DFB3A409C43DE8AFEEC085BE295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