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E16520E046458204D12922398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