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1" name="图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2" name="图片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9T00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ACBC7671049F0BED60D889E0EA6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