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95BF36D44FDB8B91F557CFA3E8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