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29DE2EC3F48CFB865300E95C435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