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31A8D79414F908CD7C0CB5ADB79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