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F3498FA242EFBEB68ECC6EC1B9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