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5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05ACBBE834390BE5EE128F7065C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