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5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BADA6EB7D4A23B44B7322088C39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