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E0749ACF45979E0B8ED3B1487A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