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85A81841B40AC82019CFEF76927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