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79AAF28B4545992C252527B528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