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8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F21FBA1E44C4F8757821EBA4AE5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