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F2EFD5D0405F9456F176EF386D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