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3F70AC1B44F0495BE7F2AC15EF6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