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95971628447DAA5CF9D8075311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